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Стоматологическая поликлиника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ГОУ ВПО АГМУ Росздрава РФ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трого руководствуется:                                                   </w:t>
        <w:tab/>
        <w:tab/>
        <w:tab/>
        <w:tab/>
        <w:tab/>
        <w:tab/>
        <w:t xml:space="preserve">                                                Основами законодательства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б охране здоровья,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Законом о защите прав потребителей,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Современными нормами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медицинской этики, действующими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в передовых странах мира.</w:t>
      </w:r>
    </w:p>
    <w:p>
      <w:pPr>
        <w:pStyle w:val="Normal"/>
        <w:ind w:left="180" w:firstLine="528"/>
        <w:rPr>
          <w:b/>
          <w:b/>
          <w:i/>
          <w:i/>
        </w:rPr>
      </w:pPr>
      <w:r>
        <w:rPr>
          <w:b/>
          <w:i/>
        </w:rPr>
        <w:t xml:space="preserve">Любое медицинское вмешательство, имеющее профилактическую, диагностическую или лечебную цель, допустимо только после получения врачом осознанного, добровольного согласия пациента.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ное соглас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ведение медицинского вмешательст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УБОСОХРАНЯЮЩАЯ  ОП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мпутация корня, гемисекция, цистэктомия, апикотомия, гранулэктомия, остеоперфорация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1</w:t>
      </w:r>
      <w:r>
        <w:rPr>
          <w:i/>
          <w:sz w:val="22"/>
          <w:szCs w:val="22"/>
        </w:rPr>
        <w:t>. Я нижеподписавшийся (аяся),_______________________________________настоящим подтверждаю, что в соответствии со ст. 31 Основ законодательства Российской Федерации об охране здоровья граждан, согласно моей воле, в доступной для меня форме, проинформирован(а) о состоянии моего здоровья, а именно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1.1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О наличии, характере, степени тяжести и возможных осложнениях заболевания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(установленный и/или предварительный диагноз в соответствии с МКБ - 10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2. О результатах лечения и обследований, проведённых до настоящего момент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3. О прогнозе и методах дальнейшего лечения, о необходимости и целесообразности применения в дальнейшем тех или иных лекарственных средст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4.  Обо всех возможных вариантах медицинского вмешательства, альтернативных видах и методах лечения: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>(все возможные виды и методы лечения: консервативное, оперативное и др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5. О целях и формах, болезненности и длительности, предлагаемых вариантах медицинского вмешательства, о наличии показаний к проведению мне указанных в п. 1.4. видов и методов лечения. О режимах моего поведения до, и после лечения, об этапах лечения и о возникновении дополнительных вмешательств на том или ином этапе лечения, о действии применяемых медикаментов, об ожидаемых результатах по каждому возможному варианту медицинского вмешательства, указанному в п.1.4.    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</w:t>
      </w:r>
      <w:r>
        <w:rPr>
          <w:i/>
          <w:sz w:val="22"/>
          <w:szCs w:val="22"/>
        </w:rPr>
        <w:t>.  Получив полные и всесторонние разъяснения, включая исчерпывающие ответы на заданные мной вопросы, подтверждаю, что мне понятна суть моего заболевания и опасности, связанные с развитием этого заболевания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.1. Добровольно в соответствии со ст.32 Основ законодательств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оссийской Федерации об охране здоровья граждан даю своё согласие на проведение мне 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</w:rPr>
        <w:t>(наименование манипуляции, процедуры и др.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 _______________________________________________________________ доверяю врачу стоматологу-хирургу_________________________провести хирургическую операцию. В исключительных случаях (например, болезнь врача) учреждение может заменить врача, предварительно уведомив меня об этом и получив моё согласи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Мне сообщена, разъяснена врачом и понятна информация о сути операции </w:t>
      </w:r>
      <w:r>
        <w:rPr>
          <w:i/>
          <w:sz w:val="22"/>
          <w:szCs w:val="22"/>
        </w:rPr>
        <w:t xml:space="preserve">(ампутация корня, гемисекция, цистэктомия, апикотомия, </w:t>
        <w:tab/>
        <w:t>гранулэктомия, остеоперфорация.)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4.1. Суть операции______________________________________________________________________________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устимость уточнения диагноза в процессе лечения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ожность проведения зубосохраняющей операции (__________________) в 2 этапа, обусловленная особенностями течения воспали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4.4. Допустимость коррекции врачом намеченного плана и технологий лечения в зависимости от ситуации, сложившейся  в процессе его проведения или отказ от его осуществления на хирургическом этапе, о чём меня уведомит вра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Возможные альтернативные варианты лечения, а именно, (эндодонтическое многоэтапное лечение, удаление зуба с последующим протезированием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6.</w:t>
      </w:r>
      <w:r>
        <w:rPr>
          <w:b/>
          <w:sz w:val="22"/>
          <w:szCs w:val="22"/>
        </w:rPr>
        <w:t xml:space="preserve"> Возможные негативные последствия отказа от рекомендованного плана лечения, или частичного его выполнения, что может привести к удалению зуба, а именн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трение хронического одонтогенного процесса, с возможным развитием острого воспалительного процесса в надкостнице и околочелюстных мягких тканях (флегмона, абсцесс, лимфаденит), в гайморовой пазухе, прогрессирование деструктивного процесса костной ткани.</w:t>
      </w:r>
    </w:p>
    <w:p>
      <w:pPr>
        <w:pStyle w:val="Normal"/>
        <w:jc w:val="both"/>
        <w:rPr/>
      </w:pPr>
      <w:r>
        <w:rPr>
          <w:sz w:val="22"/>
          <w:szCs w:val="22"/>
        </w:rPr>
        <w:t>4.7.</w:t>
      </w:r>
      <w:r>
        <w:rPr>
          <w:b/>
          <w:sz w:val="22"/>
          <w:szCs w:val="22"/>
        </w:rPr>
        <w:t xml:space="preserve"> Возможные последствия и осложнения на этапах и после лечения, а именно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 влиянием анестезии, а именно: отёк мягких тканей, кровоизлияние в месте вкола, снижение внимания, гематома, аллергические реакции, обморок, коллапс, анафилактический ш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ые последствия приёма анальгетиков и антибиотиков (при их назначении), а именно: аллергические реакции, нарушение состава кишечной микрофлоры, лейкоп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зубосохраняющая операция может осложниться кровотечением во время операции или после, воспалением надкостницы и околочелюстных мягких тканей, что потребует дополнительного ле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зубосохраняющая операция на верхней челюсти может осложниться перфорацией гайморовой пазухи, что  потребует проведения дополнительной операции; в боковом отделе нижней челюсти цистэктомия, гранулэктомия и ампутация корня может осложниться повреждением нижнего альвеолярного нерва приводящее к онемению губы, подбородка, дёсен, зубов в прооперированном участке, что потребует дополнительного лечения; из-за особенностей топографической анатомии и объёмов распространения деструктивного процесса в костной ткани возможно появление показаний к удалению «причинного» зуб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 операции могут быть боль в челюсти; послеоперационный отёк десны и мягких тканей; воспалительный процесс (альвеолит, периостит, остеомиелит, абсцесс, флегмона) требующий дополнительного лечения; ограничение открывания рта в течение нескольких дней; онемение нижней губы и подбородка на стороне операции; заложенность половины носа, что может потребовать дополнительного лечения и соблюдения домашнего режима и рекомендаций врач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Я обязуюсь</w:t>
      </w:r>
      <w:r>
        <w:rPr>
          <w:sz w:val="22"/>
          <w:szCs w:val="22"/>
        </w:rPr>
        <w:t xml:space="preserve"> выполнять все рекомендации врача до, и после операци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назначенные лекарств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проводить работу, связанную с физическими нагрузками в течение срока определённого врачо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принимать алкоголя и наркотических средств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гигиену полости рта и являться на контрольные осмотры.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6. Мне объяснена, разъяснена врачом и понятна информация о гарантиях.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не названы и со мной согласованы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ть зубосохраняющей операции её методы и биоматериалы, которые будут использованы в процессе лечения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и проведения оперативного лечения и послеоперационного вед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отдельных процедур и лечения в целом. При этом мне известно, что в процессе лечения стоимость может быть изменена в связи с обстоятельствами, которые трудно предвидеть. Врач предупредит меня и обоснует это.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не сообщено и понятно, что для эффективного лечения необходи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сультация врача стоматолога ортопеда для определения возможности использования зуба для ортопедической конструкци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е терапевтическое лечение корневой системы зуб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диагностических и контрольных рентгенологических снимков (ортопантомограммы, прицельного снимк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не сообщено и понятно, что условием эффективного лечения является выполнение     мною плана индивидуальных профилактических мероприятий, рекомендованных врачом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 удостоверяю, что текст моего информированного согласия на медицинское вмешательство мною прочитан, мне понятно назначение данного документа, мною были заданы доктору все интересующие меня вопросы, полученные разъяснения понятны и удовлетворяют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принимаю решение приступить к лечению на предложенных условиях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/_____________________________/                              Дата_____________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подпись Пациента)                    (Расшифровка подпис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ий документ оформлен 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(лечащий врач, зав. отделением, др. специалист) 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/ _____________________________/                             Дата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подпись)                        (Расшифровка подписи)</w:t>
      </w:r>
    </w:p>
    <w:sectPr>
      <w:type w:val="nextPage"/>
      <w:pgSz w:w="11906" w:h="16838"/>
      <w:pgMar w:left="85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3:00Z</dcterms:created>
  <dc:creator>PC</dc:creator>
  <dc:description/>
  <cp:keywords/>
  <dc:language>en-US</dc:language>
  <cp:lastModifiedBy>name</cp:lastModifiedBy>
  <cp:lastPrinted>2008-09-01T08:28:00Z</cp:lastPrinted>
  <dcterms:modified xsi:type="dcterms:W3CDTF">2008-09-01T01:29:00Z</dcterms:modified>
  <cp:revision>5</cp:revision>
  <dc:subject/>
  <dc:title/>
</cp:coreProperties>
</file>