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/>
        <w:t>Стоматологическая поликлиника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</w:t>
      </w:r>
      <w:r>
        <w:rPr/>
        <w:t>ГОУ ВПО АГМУ Росздрава РФ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строго руководствуется:                                                   </w:t>
        <w:tab/>
        <w:tab/>
        <w:tab/>
        <w:tab/>
        <w:tab/>
        <w:tab/>
        <w:t xml:space="preserve">                                Основами законодательства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</w:t>
      </w:r>
      <w:r>
        <w:rPr/>
        <w:t>об охране здоровья,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</w:t>
      </w:r>
      <w:r>
        <w:rPr/>
        <w:t>Законом о защите прав потребителей,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</w:t>
      </w:r>
      <w:r>
        <w:rPr/>
        <w:t>Современными нормами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</w:t>
      </w:r>
      <w:r>
        <w:rPr/>
        <w:t>медицинской этики, действующими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</w:t>
      </w:r>
      <w:r>
        <w:rPr/>
        <w:t>в передовых странах мира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ab/>
      </w:r>
      <w:r>
        <w:rPr>
          <w:b/>
          <w:i/>
        </w:rPr>
        <w:t xml:space="preserve">Любое медицинское вмешательство, имеющее профилактическую, диагностическую или лечебную цель, допустимо только после получения врачом осознанного, добровольного согласия пациента.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ное соглас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ведение медицинского вмешательства</w:t>
      </w:r>
    </w:p>
    <w:p>
      <w:pPr>
        <w:pStyle w:val="Normal"/>
        <w:ind w:left="-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ДАЛЕНИЕ ЗУБ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стое, сложное, с выкраиванием С.Н.Л. и выпиливанием кортикальной пластинки, ретенированного и полуретенированного зуба, периостотомия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1</w:t>
      </w:r>
      <w:r>
        <w:rPr>
          <w:i/>
          <w:sz w:val="22"/>
          <w:szCs w:val="22"/>
        </w:rPr>
        <w:t>. Я нижеподписавшийся (аяся),_________</w:t>
      </w:r>
      <w:r>
        <w:rPr>
          <w:i/>
          <w:vanish/>
          <w:sz w:val="22"/>
          <w:szCs w:val="22"/>
        </w:rPr>
        <w:t>__</w:t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sz w:val="22"/>
          <w:szCs w:val="22"/>
        </w:rPr>
        <w:t>__________________________________настоящим подтверждаю, что в соответствии со ст. 31 Основ законодательства Российской Федерации об охране здоровья граждан, согласно моей воле, в доступной для меня форме, проинформирован(а) о состоянии моего здоровья, а именно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1.1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О наличии, характере, степени тяжести и возможных осложнениях заболевания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(установленный и/или предварительный диагноз в соответствии с МКБ - 10)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.2. О результатах лечения и обследований, проведённых до настоящего момент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3. О прогнозе и методах дальнейшего лечения, о необходимости и целесообразности применения в дальнейшем тех или иных лекарственных средств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.4.  Обо всех возможных вариантах медицинского вмешательства, альтернативных видах и методах лечения: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>(все возможные виды и методы лечения: консервативное, оперативное и др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5. О целях и формах, болезненности и длительности, предлагаемых вариантах медицинского вмешательства, о наличии показаний к проведению мне указанных в п. 1.4. видов и методов лечения. О режимах моего поведения до, и после лечения, об этапах лечения и о возникновении дополнительных вмешательств на том или ином этапе лечения, о действии применяемых медикаментов, об ожидаемых результатах по каждому возможному варианту медицинского вмешательства, указанному в п.1.4. 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</w:t>
      </w:r>
      <w:r>
        <w:rPr>
          <w:i/>
          <w:sz w:val="22"/>
          <w:szCs w:val="22"/>
        </w:rPr>
        <w:t>.  Получив полные и всесторонние разъяснения, включая исчерпывающие ответы на заданные мной вопросы, подтверждаю, что мне понятна суть моего заболевания и опастности, связанные с развитием этого заболеван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1. Добровольно в соответствии со ст.32 Основ законодательств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оссийской Федерации об охране здоровья граждан даю своё согласие на проведение мне 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>(наименование манипуляции, процедуры и др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Я ______________________________________________________ доверяю врачу стоматологу-хирургу_________________________провести хирургическую операцию. В исключительных случаях (например, болезнь врача) учреждение может заменить врача, предварительно уведомив меня об этом и получив моё согласи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Мне сообщена, разъяснена врачом и понятна информация о сути лечения:</w:t>
      </w:r>
    </w:p>
    <w:p>
      <w:pPr>
        <w:pStyle w:val="Normal"/>
        <w:jc w:val="both"/>
        <w:rPr/>
      </w:pPr>
      <w:r>
        <w:rPr>
          <w:sz w:val="22"/>
          <w:szCs w:val="22"/>
        </w:rPr>
        <w:t>4.1.Суть операции________________________________________________________________________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устимость уточнения диагноза в процессе лечения.</w:t>
      </w:r>
    </w:p>
    <w:p>
      <w:pPr>
        <w:pStyle w:val="Normal"/>
        <w:jc w:val="both"/>
        <w:rPr/>
      </w:pPr>
      <w:r>
        <w:rPr>
          <w:sz w:val="22"/>
          <w:szCs w:val="22"/>
        </w:rPr>
        <w:t>4.3. Допустимость коррекции врачом намеченного плана и технологий лечения в зависимости от ситуации, сложившейся  в процессе его проведения, о чём меня уведомит врач.</w:t>
      </w:r>
    </w:p>
    <w:p>
      <w:pPr>
        <w:pStyle w:val="Normal"/>
        <w:jc w:val="both"/>
        <w:rPr/>
      </w:pPr>
      <w:r>
        <w:rPr>
          <w:sz w:val="22"/>
          <w:szCs w:val="22"/>
        </w:rPr>
        <w:t>4.4.</w:t>
        <w:tab/>
        <w:t>Возможные альтернативные варианты лечения, а именно: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4.5.</w:t>
      </w:r>
      <w:r>
        <w:rPr>
          <w:b/>
          <w:sz w:val="22"/>
          <w:szCs w:val="22"/>
        </w:rPr>
        <w:t xml:space="preserve"> Возможные негативные последствия отказа от рекомендованного плана лечения, или частичного его выполнения, а именно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ессирование заболевания, развитие инфекционных осложнений, появление либо нарастание болевых ощущений, нарушение общего состояния организма.</w:t>
      </w:r>
    </w:p>
    <w:p>
      <w:pPr>
        <w:pStyle w:val="Normal"/>
        <w:jc w:val="both"/>
        <w:rPr/>
      </w:pPr>
      <w:r>
        <w:rPr>
          <w:sz w:val="22"/>
          <w:szCs w:val="22"/>
        </w:rPr>
        <w:t>4.6.</w:t>
      </w:r>
      <w:r>
        <w:rPr>
          <w:b/>
          <w:sz w:val="22"/>
          <w:szCs w:val="22"/>
        </w:rPr>
        <w:t xml:space="preserve"> Возможные последствия и осложнения на этапах и после лечения, а именно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 влиянием анестезии, а именно: отёк мягких тканей, кровоизлияние в месте вкола, снижение внимания, гематома, аллергические реакции, обморок, коллапс, анафилактический ш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ые последствия приёма анальгетиков и антибиотиков (при их назначении), а именно: аллергические реакции, нарушение состава кишечной микрофлоры, лейкопения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роцессе операции – кровотечение; натяжение углов рта, с последующим образованием трещин; повреждение соседних зубов и пломб; повреждение нижнего альвеолярного нерва, приводящее к онемению губы, подбородка, дёсен, зубов в прооперированном участке (это может продлиться несколько месяцев); перелом челюсти; вскрытие гайморовой пазухи, что потребует проведения дополнительной операции; вывих нижней челюсти, отлом бугра верхней челю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осле операции – послеоперационный отёк десны и мягких тканей; гематома; воспаление </w:t>
      </w:r>
      <w:r>
        <w:rPr>
          <w:i/>
          <w:sz w:val="22"/>
          <w:szCs w:val="22"/>
        </w:rPr>
        <w:t>(альвеолит, периостит, остеомиелит, абсцесс, флегмона)</w:t>
      </w:r>
      <w:r>
        <w:rPr>
          <w:sz w:val="22"/>
          <w:szCs w:val="22"/>
        </w:rPr>
        <w:t xml:space="preserve">; требующее дополнительного лечения; ограничение открывания рта или болезненность при глотании в течение нескольких дней или недель.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Я обязуюсь</w:t>
      </w:r>
      <w:r>
        <w:rPr>
          <w:sz w:val="22"/>
          <w:szCs w:val="22"/>
        </w:rPr>
        <w:t xml:space="preserve"> выполнять все рекомендации врача до, и после операци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назначенные лекарст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проводить работу, связанную с физическими нагрузками в течение срока рекомендованного врачо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принимать алкоголя и наркотических средст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гигиену полости рта, а так же являться на профилактический осмотр и профессиональную чистку зубов в сроки установленные врачо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 предупреждён, что курение может осложнить заживление операционной раны.</w:t>
      </w:r>
    </w:p>
    <w:p>
      <w:pPr>
        <w:pStyle w:val="Normal"/>
        <w:ind w:left="705" w:hanging="705"/>
        <w:jc w:val="both"/>
        <w:rPr>
          <w:color w:val="FF6600"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не объяснена, разъяснена врачом и понятна информация о гарантиях.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не названы и со мной согласованы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ологии (методы) и биоматериалы, которые будут использованы в процессе лечения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и проведения леч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имость отдельных процедур и лечения в целом. При этом мне известно, что в процессе лечения стоимость может быть изменена в связи с обстоятельствами, которые трудно предвидеть. Врач предупредит меня и обоснует э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Лекарственные средства, которые будут использоваться. 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не сообщено и понятно, что для эффективного лечения могут понадобиться обследова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ение ортопантомограммы, прицельного снимк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 стоматологов иного профиля ________________________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 врачей общемедицинского профиля_____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е сообщено и понятно, что условием эффективного лечения является выполнение мною плана индивидуальных профилактических мероприятий, рекомендованных врачом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 удостоверяю, что текст моего информированного согласия на медицинское вмешательство мною прочитан, мне понятно назначение данного документа, мною были заданы доктору все интересующие меня вопросы, полученные разъяснения понятны и удовлетворяют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принимаю решение приступить к лечению на предложенных условиях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/_____________________________/                              Дата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подпись Пациента)               (Расшифровка подпис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ий документ оформлен 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(лечащий врач, зав. отделением, др. специалист) 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/ _____________________________/                             Дата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подпись)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3:37:00Z</dcterms:created>
  <dc:creator>PC</dc:creator>
  <dc:description/>
  <cp:keywords/>
  <dc:language>en-US</dc:language>
  <cp:lastModifiedBy>name</cp:lastModifiedBy>
  <cp:lastPrinted>2008-09-01T08:16:00Z</cp:lastPrinted>
  <dcterms:modified xsi:type="dcterms:W3CDTF">2008-09-01T01:17:00Z</dcterms:modified>
  <cp:revision>7</cp:revision>
  <dc:subject/>
  <dc:title>                                                                           Стоматологическая поликлиника</dc:title>
</cp:coreProperties>
</file>